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/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What I know already)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/>
              <w:t>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(What I want to know) </w:t>
            </w:r>
          </w:p>
        </w:tc>
        <w:tc>
          <w:tcPr>
            <w:tcW w:w="47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Heading1"/>
              <w:rPr>
                <w:sz w:val="32"/>
              </w:rPr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What I have learnt)</w:t>
            </w:r>
          </w:p>
        </w:tc>
      </w:tr>
      <w:tr>
        <w:trPr/>
        <w:tc>
          <w:tcPr>
            <w:tcW w:w="472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object w:dxaOrig="1807" w:dyaOrig="15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4.65pt;margin-top:6.25pt;width:90.35pt;height:7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01512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807" w:dyaOrig="15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51.8pt;margin-top:86.9pt;width:90.35pt;height:79.9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2794954" r:id="rId4"/>
              </w:object>
            </w:r>
          </w:p>
        </w:tc>
        <w:tc>
          <w:tcPr>
            <w:tcW w:w="472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807" w:dyaOrig="15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6.55pt;margin-top:176.9pt;width:90.35pt;height:79.9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7793781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035175</wp:posOffset>
                </wp:positionV>
                <wp:extent cx="342900" cy="4457700"/>
                <wp:effectExtent l="13335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457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5880 h 2527200"/>
                            <a:gd name="textAreaBottom" fmla="*/ 246132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27"/>
                              </a:lnTo>
                              <a:cubicBezTo>
                                <a:pt x="10800" y="10527"/>
                                <a:pt x="16200" y="11427"/>
                                <a:pt x="21600" y="11427"/>
                              </a:cubicBezTo>
                              <a:cubicBezTo>
                                <a:pt x="16200" y="11427"/>
                                <a:pt x="10800" y="12327"/>
                                <a:pt x="10800" y="132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-160.3pt;width:26.95pt;height:350.95pt;mso-wrap-style:none;v-text-anchor:middle;rotation:90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0</wp:posOffset>
                </wp:positionH>
                <wp:positionV relativeFrom="paragraph">
                  <wp:posOffset>-1063625</wp:posOffset>
                </wp:positionV>
                <wp:extent cx="342900" cy="2514600"/>
                <wp:effectExtent l="16510" t="0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514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-83.8pt;width:26.95pt;height:197.95pt;mso-wrap-style:none;v-text-anchor:middle;rotation:90" type="_x0000_t88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28270</wp:posOffset>
                </wp:positionV>
                <wp:extent cx="3200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plete at the start of the le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10.1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plete at the start of the le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12827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mplete at the end of the less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.1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mplete at the end of the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1:06:00Z</dcterms:created>
  <dc:creator>JBlackwall</dc:creator>
  <dc:description/>
  <cp:keywords/>
  <dc:language>en-US</dc:language>
  <cp:lastModifiedBy>Sue Tozer</cp:lastModifiedBy>
  <cp:lastPrinted>2003-11-26T15:52:00Z</cp:lastPrinted>
  <dcterms:modified xsi:type="dcterms:W3CDTF">2008-07-22T11:06:00Z</dcterms:modified>
  <cp:revision>2</cp:revision>
  <dc:subject/>
  <dc:title>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